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10.12. 2010 г.</w:t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</w:t>
      </w:r>
      <w:r>
        <w:rPr/>
        <w:t xml:space="preserve">№ </w:t>
      </w:r>
      <w:r>
        <w:rPr>
          <w:lang w:val="en-US"/>
        </w:rPr>
        <w:t xml:space="preserve">  </w:t>
      </w:r>
      <w:r>
        <w:rPr/>
        <w:t>87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ведомственной целев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Сохранение и развитие культ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бельского района на 2011-2015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8" w:firstLine="600"/>
        <w:jc w:val="both"/>
        <w:rPr/>
      </w:pPr>
      <w:r>
        <w:rPr/>
        <w:t>В соответствии со статьей 179 Бюджетного Кодекса Российской Федерации, постановлением Главы Парабельского района от 06.04.2009г. №266 «О долгосрочных районных целевых программах» и в целях повышения эффективности использования бюджетных средств,</w:t>
      </w:r>
    </w:p>
    <w:p>
      <w:pPr>
        <w:pStyle w:val="Normal"/>
        <w:tabs>
          <w:tab w:val="clear" w:pos="708"/>
          <w:tab w:val="left" w:pos="4860" w:leader="none"/>
        </w:tabs>
        <w:ind w:right="305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305" w:firstLine="720"/>
        <w:rPr/>
      </w:pPr>
      <w:r>
        <w:rPr/>
        <w:t xml:space="preserve">ПОСТАНОВЛЯЮ: </w:t>
      </w:r>
    </w:p>
    <w:p>
      <w:pPr>
        <w:pStyle w:val="Normal"/>
        <w:tabs>
          <w:tab w:val="clear" w:pos="708"/>
          <w:tab w:val="left" w:pos="4860" w:leader="none"/>
        </w:tabs>
        <w:ind w:right="4496" w:hanging="0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ведомственную целевую программу «Сохранение и развитие культуры Парабельского района на 2011-2015 годы»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2. Контроль за исполнением возложить на заместителя Главы района по социальным вопросам  Д.Г. Бондаренко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 А.Л.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П. Фо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4-8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-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ндаренко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культуры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йФО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остановлением Главы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от 10.12.2010 года № 87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>
          <w:sz w:val="32"/>
          <w:szCs w:val="32"/>
        </w:rPr>
        <w:t>ВЕДОМСТВЕННАЯ ЦЕЛЕВАЯ ПРОГРАММ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ОХРАНЕНИЕ И РАЗВИТИЕ КУЛЬТУРЫ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2011 – 2015 гг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b/>
        </w:rPr>
        <w:t>«Сохранение и развитие культуры Парабель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1 -2015 год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45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именование Программы 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едомственная целев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хранение и развитие культуры Парабельского района»</w:t>
              <w:tab/>
              <w:tab/>
              <w:t xml:space="preserve"> (2011 -2015 годы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арабельского   района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jc w:val="both"/>
              <w:rPr/>
            </w:pPr>
            <w:r>
              <w:rPr/>
              <w:t>Муниципальное учреждение  Отдел</w:t>
            </w:r>
          </w:p>
          <w:p>
            <w:pPr>
              <w:pStyle w:val="Normal"/>
              <w:jc w:val="both"/>
              <w:rPr/>
            </w:pPr>
            <w:r>
              <w:rPr/>
              <w:t>культуры  Парабельской районной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администрации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«Парабельский район»,  </w:t>
            </w:r>
          </w:p>
          <w:p>
            <w:pPr>
              <w:pStyle w:val="Normal"/>
              <w:jc w:val="both"/>
              <w:rPr/>
            </w:pPr>
            <w:r>
              <w:rPr/>
              <w:t>МУК «Межпоселенческая библиотека»,</w:t>
            </w:r>
          </w:p>
          <w:p>
            <w:pPr>
              <w:pStyle w:val="Normal"/>
              <w:jc w:val="both"/>
              <w:rPr/>
            </w:pPr>
            <w:r>
              <w:rPr/>
              <w:t>МУК «Районный Дом культуры»,</w:t>
            </w:r>
          </w:p>
          <w:p>
            <w:pPr>
              <w:pStyle w:val="Normal"/>
              <w:jc w:val="both"/>
              <w:rPr/>
            </w:pPr>
            <w:r>
              <w:rPr/>
              <w:t>Отдел сохранения  селькупской  культуры,</w:t>
            </w:r>
          </w:p>
          <w:p>
            <w:pPr>
              <w:pStyle w:val="Normal"/>
              <w:jc w:val="both"/>
              <w:rPr/>
            </w:pPr>
            <w:r>
              <w:rPr/>
              <w:t>МУК «Муниципальный музей»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и Программ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широкого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 xml:space="preserve">участия жителей области в культурном  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процессе и доступа всех категорий населения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 xml:space="preserve">к отечественному и зарубежному 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культурному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наследию и культурным ценностям;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 xml:space="preserve">сохранение и развитие культурного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тенциала района,  взаимодействие и </w:t>
            </w:r>
          </w:p>
          <w:p>
            <w:pPr>
              <w:pStyle w:val="Normal"/>
              <w:jc w:val="both"/>
              <w:rPr/>
            </w:pPr>
            <w:r>
              <w:rPr/>
              <w:t>творческое развитие культур всех народов</w:t>
            </w:r>
          </w:p>
          <w:p>
            <w:pPr>
              <w:pStyle w:val="Normal"/>
              <w:jc w:val="both"/>
              <w:rPr/>
            </w:pPr>
            <w:r>
              <w:rPr/>
              <w:t>Парабельского района;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 xml:space="preserve">Повышение социальной роли культуры в     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укреплении институтов гражданского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общества, влияние на формирование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общественного сознания и общественной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системы ценностей посредством</w:t>
            </w:r>
          </w:p>
          <w:p>
            <w:pPr>
              <w:pStyle w:val="Normal"/>
              <w:jc w:val="both"/>
              <w:rPr/>
            </w:pPr>
            <w:r>
              <w:rPr/>
              <w:t>эффективного использования потенциала отрасли.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jc w:val="both"/>
              <w:rPr/>
            </w:pPr>
            <w:r>
              <w:rPr/>
              <w:t xml:space="preserve"> </w:t>
            </w:r>
            <w:r>
              <w:rPr/>
              <w:t>2011 – 2015 годы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ёмы и источники финансирования Программ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jc w:val="both"/>
              <w:rPr/>
            </w:pPr>
            <w:r>
              <w:rPr/>
              <w:t>Средства  бюджета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 xml:space="preserve">Парабельского района  - </w:t>
            </w:r>
            <w:r>
              <w:rPr>
                <w:b/>
              </w:rPr>
              <w:t>14 791</w:t>
            </w:r>
            <w:r>
              <w:rPr/>
              <w:t xml:space="preserve"> тыс.руб.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2011 г. – 1 764 тыс.руб.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2012 г. – 2 887 тыс.руб.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2013 г. – 3 287 тыс.руб.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2014 г. – 3 384 тыс.руб.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2015 г. -  3 469 тыс.руб.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  <w:tab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предложения населению района  культурных благ и информации в сфере </w:t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ind w:left="3540" w:hanging="3540"/>
              <w:jc w:val="both"/>
              <w:rPr/>
            </w:pPr>
            <w:r>
              <w:rPr/>
              <w:t>культуры;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становление и сохранение историко-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ного ландшафта с. Парабели и </w:t>
            </w:r>
          </w:p>
          <w:p>
            <w:pPr>
              <w:pStyle w:val="Normal"/>
              <w:jc w:val="both"/>
              <w:rPr/>
            </w:pPr>
            <w:r>
              <w:rPr/>
              <w:t>района;</w:t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ind w:left="3540" w:hanging="3540"/>
              <w:rPr/>
            </w:pPr>
            <w:r>
              <w:rPr/>
              <w:t>формирование культурно-туристской</w:t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ind w:left="3540" w:hanging="3540"/>
              <w:rPr/>
            </w:pPr>
            <w:r>
              <w:rPr/>
              <w:t>привлекательности и положительного</w:t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ind w:left="3540" w:hanging="3540"/>
              <w:rPr/>
            </w:pPr>
            <w:r>
              <w:rPr/>
              <w:t xml:space="preserve"> </w:t>
            </w:r>
            <w:r>
              <w:rPr/>
              <w:t>имиджа  района;</w:t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ind w:left="3540" w:hanging="3540"/>
              <w:jc w:val="both"/>
              <w:rPr/>
            </w:pPr>
            <w:r>
              <w:rPr/>
              <w:t>сохранение кадрового потенциала отрасли;</w:t>
            </w:r>
          </w:p>
          <w:p>
            <w:pPr>
              <w:pStyle w:val="Normal"/>
              <w:jc w:val="both"/>
              <w:rPr/>
            </w:pPr>
            <w:r>
              <w:rPr/>
              <w:t>преодоление ведомственной разобщё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рганизации культурной деятельности и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единого культурного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остранства Парабельского района.;</w:t>
              <w:br/>
              <w:t>наработка широких культурных связей района с учреждениями области и других регионов Западносибирского региона.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 организации  контроля  за  исполнением Программ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и содержательный контроль за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реализацией программы осуществляется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в порядке, установленном Постановлением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 xml:space="preserve"> </w:t>
            </w:r>
            <w:r>
              <w:rPr/>
              <w:t>Администрации Томской области №48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 xml:space="preserve">   </w:t>
            </w:r>
            <w:r>
              <w:rPr/>
              <w:t>От 31.03.2005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реализации трех Ведомственных целевых программ отдела культуры первого этапа (2008 – 2010 годов) и характеристика  современной  проблемной  ситуации отрас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В настоящее время районная структура МУ Отдел культуры Парабельской районной администрации представлена:</w:t>
      </w:r>
    </w:p>
    <w:p>
      <w:pPr>
        <w:pStyle w:val="Normal"/>
        <w:jc w:val="both"/>
        <w:rPr/>
      </w:pPr>
      <w:r>
        <w:rPr/>
        <w:t>- МУК «Межпоселенческая библиотека» с 15 филиалами по всему району;</w:t>
      </w:r>
    </w:p>
    <w:p>
      <w:pPr>
        <w:pStyle w:val="Normal"/>
        <w:jc w:val="both"/>
        <w:rPr/>
      </w:pPr>
      <w:r>
        <w:rPr/>
        <w:t>- МУК «Районный Дом культуры» с филиалом в п. Кирзавод;</w:t>
      </w:r>
    </w:p>
    <w:p>
      <w:pPr>
        <w:pStyle w:val="Normal"/>
        <w:jc w:val="both"/>
        <w:rPr/>
      </w:pPr>
      <w:r>
        <w:rPr/>
        <w:t>- МУК «Муниципальный музей» с 2 филиалами (районная картинная галерея, музей боевой и трудовой славы им. Деменина);</w:t>
      </w:r>
    </w:p>
    <w:p>
      <w:pPr>
        <w:pStyle w:val="Normal"/>
        <w:jc w:val="both"/>
        <w:rPr/>
      </w:pPr>
      <w:r>
        <w:rPr/>
        <w:t>- МОУДОД Детская школа искусств  им. Г.Д. Заволокина.</w:t>
      </w:r>
    </w:p>
    <w:p>
      <w:pPr>
        <w:pStyle w:val="Normal"/>
        <w:jc w:val="both"/>
        <w:rPr/>
      </w:pPr>
      <w:r>
        <w:rPr/>
        <w:t>В поселениях:</w:t>
      </w:r>
    </w:p>
    <w:p>
      <w:pPr>
        <w:pStyle w:val="Normal"/>
        <w:jc w:val="both"/>
        <w:rPr/>
      </w:pPr>
      <w:r>
        <w:rPr/>
        <w:t>- МУК «Новосельцевский сельский Дом культуры» с филиалом в д. Чигара;</w:t>
      </w:r>
    </w:p>
    <w:p>
      <w:pPr>
        <w:pStyle w:val="Normal"/>
        <w:jc w:val="both"/>
        <w:rPr/>
      </w:pPr>
      <w:r>
        <w:rPr/>
        <w:t>- МУК «Старицинский сельский Дом культуры» с филиалом в д. Усть-Чузик;</w:t>
      </w:r>
    </w:p>
    <w:p>
      <w:pPr>
        <w:pStyle w:val="Normal"/>
        <w:jc w:val="both"/>
        <w:rPr/>
      </w:pPr>
      <w:r>
        <w:rPr/>
        <w:t>- МУК «Прокопский сельский клуб» с филиалом в п. Заводской;</w:t>
      </w:r>
    </w:p>
    <w:p>
      <w:pPr>
        <w:pStyle w:val="Normal"/>
        <w:jc w:val="both"/>
        <w:rPr/>
      </w:pPr>
      <w:r>
        <w:rPr/>
        <w:t>- МУК «Нарымский сельский Дом культуры» с филиалами в п. Шпалозавод и п. Талиновка.</w:t>
      </w:r>
    </w:p>
    <w:p>
      <w:pPr>
        <w:pStyle w:val="Normal"/>
        <w:jc w:val="both"/>
        <w:rPr/>
      </w:pPr>
      <w:r>
        <w:rPr/>
        <w:tab/>
        <w:t>Реализуя в жизнь  три  Ведомственные целевые программы отдела культуры: «</w:t>
      </w:r>
      <w:r>
        <w:rPr>
          <w:b/>
        </w:rPr>
        <w:t>Сохранение и развитие местного традиционного народного творчества, районных традиций, возрождение и развитие народных художественных промыслов»</w:t>
      </w:r>
      <w:r>
        <w:rPr/>
        <w:t xml:space="preserve">, </w:t>
      </w:r>
      <w:r>
        <w:rPr>
          <w:b/>
        </w:rPr>
        <w:t>Ведомственная целевая программа «Сохранение и развитие музейного дела на территории Парабельского района»</w:t>
      </w:r>
      <w:r>
        <w:rPr/>
        <w:t xml:space="preserve">, </w:t>
      </w:r>
      <w:r>
        <w:rPr>
          <w:b/>
        </w:rPr>
        <w:t>«Программа развития культуры и традиционных ремёсел коренных малочисленных народов севера Парабельского района Томской области»</w:t>
      </w:r>
      <w:r>
        <w:rPr/>
        <w:t xml:space="preserve">  на 2008 – 2010 годы возникает потребность в их объединении, дополнении программами других структур и преемственности  от предыдущего периода.</w:t>
      </w:r>
    </w:p>
    <w:p>
      <w:pPr>
        <w:pStyle w:val="Normal"/>
        <w:jc w:val="both"/>
        <w:rPr/>
      </w:pPr>
      <w:r>
        <w:rPr/>
        <w:tab/>
        <w:t>В связи с данным обстоятельством, представляется необходимым проанализировать результативность реализации всех программ отдела культуры. Предпосылками, определившими потребность в создании этого документа, на тот период явилась общая нестабильность социально-экономического положения в стране и районе в частности,  кризисная ситуация в отрасли культуры и необходимость новой стратегии её развития.</w:t>
      </w:r>
    </w:p>
    <w:p>
      <w:pPr>
        <w:pStyle w:val="Normal"/>
        <w:jc w:val="both"/>
        <w:rPr/>
      </w:pPr>
      <w:r>
        <w:rPr/>
        <w:tab/>
        <w:t xml:space="preserve">Несмотря на то, что в течение последних лет Парабельский район в полной мере испытал на себе негативные последствия экономического кризиса и социально-политической нестабильности, </w:t>
      </w:r>
      <w:r>
        <w:rPr>
          <w:b/>
        </w:rPr>
        <w:t>главный позитивный итог реализации программ 2008 – 2010 годов заключается в ослаблении кризисных явлений в сфере культуры, в сохранении и развитии ранее накопленного культурного потенциала.</w:t>
      </w:r>
      <w:r>
        <w:rPr/>
        <w:t xml:space="preserve"> Несмотря на передачу полномочий по вопросам культуры , а соответственно и распределение учреждений  культурно-досугового типа по поселениям района, в районе сохранена и формируется единая культурная политика   в деле сохранения и развития традиционного народного художественного творчества , повышении качественного  уровня, сохранении наработанных в районе традиционных мероприятий, возрождении и развитии народных художественных промыслов, сохраняется методическая и консультативная поддержка специалистов на поселениях. Продолжает сохранятся и развивается межрегиональный культурный обмен.  </w:t>
      </w:r>
    </w:p>
    <w:p>
      <w:pPr>
        <w:pStyle w:val="Normal"/>
        <w:jc w:val="both"/>
        <w:rPr/>
      </w:pPr>
      <w:r>
        <w:rPr/>
        <w:tab/>
        <w:t xml:space="preserve">К безусловным достижениям развития культуры в районе в последние годы по программе </w:t>
      </w:r>
      <w:r>
        <w:rPr>
          <w:b/>
        </w:rPr>
        <w:t>«Сохранение и развитие музейного дела на 2008-2010 годы»</w:t>
      </w:r>
      <w:r>
        <w:rPr/>
        <w:t xml:space="preserve"> могут быть отнесены следующие результат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ктивный охват населения музейными формами работы (профессиональные показатели увеличены в  три с половиной раза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сокие результаты участия учреждений музейного типа в  областном форуме «Культурное наследие Томской области» и  двух областных музейных форумах;</w:t>
      </w:r>
    </w:p>
    <w:p>
      <w:pPr>
        <w:pStyle w:val="Normal"/>
        <w:jc w:val="both"/>
        <w:rPr/>
      </w:pPr>
      <w:r>
        <w:rPr/>
        <w:t>Кроме этого  через реализацию ВЦП  значительно улучшена материально-техническая база  учреждений района музейного типа, а именн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формлен земельный участок  под уличную экспозицию «Купеческая усадьба» , приобретён экспозиционный материал 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ткрыла двери для посетителей пристройка  к музею  с залом для массовой работы 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дан альбом по истории с. Парабель «Под родным кровом» 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ведены в традицию ежегодные летние фольклорные русские праздники «Троицкая берёзка» и «Иван Купала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рганизована поездка поискового отряда музея боевой и трудовой славы им. И.М. Деменина в Смоленскую область 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стоялся переезд музея боевой и трудовой славы им. И.М. Деменина в отремонтированное историческое здание с. Парабель, открыты новые экспозиции (2010 г.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полнен фонд картинной галереи за три года:</w:t>
      </w:r>
    </w:p>
    <w:p>
      <w:pPr>
        <w:pStyle w:val="Normal"/>
        <w:ind w:left="360" w:hanging="0"/>
        <w:jc w:val="both"/>
        <w:rPr/>
      </w:pPr>
      <w:r>
        <w:rPr/>
        <w:t>- приобретено38 живописных работ,  9 графических работ и 54 рамки</w:t>
      </w:r>
    </w:p>
    <w:p>
      <w:pPr>
        <w:pStyle w:val="Normal"/>
        <w:ind w:left="360" w:hanging="0"/>
        <w:jc w:val="both"/>
        <w:rPr/>
      </w:pPr>
      <w:r>
        <w:rPr/>
        <w:t>- издан альбом «Елена Пличко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ована передвижная выставка «Сокровища Эрмитажа в копиях студентов» Красноярского художественного института в с. Каргасок (2008 г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пешно прошла подготовка и участие в областном форуме «Художественное достояние Томской области» в г. Томске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Издан очередной том альманаха из серии «Тобольск и вся Сибирь», посвящённый Нарымскому краю  издательским отделом Тюменского регионального общественного благотворительного фонда «Возрождение Тобольска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зован проект «Нарымский пленер - 2009» совместно со студентами Красноярского художественного института и детской художественной студией при картинной галере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дано шесть каталогов из цикла «Молодые художники Парабели» в рамках выставочного проекта, посвящённого Году молодёжи.</w:t>
      </w:r>
    </w:p>
    <w:p>
      <w:pPr>
        <w:pStyle w:val="Normal"/>
        <w:jc w:val="both"/>
        <w:rPr/>
      </w:pPr>
      <w:r>
        <w:rPr/>
        <w:tab/>
        <w:t xml:space="preserve">По программе </w:t>
      </w:r>
      <w:r>
        <w:rPr>
          <w:b/>
        </w:rPr>
        <w:t xml:space="preserve">«Развитие культуры и традиционных ремёсел коренных малочисленных народов Парабельского района Томской области» </w:t>
      </w:r>
      <w:r>
        <w:rPr/>
        <w:t xml:space="preserve">на протяжении четырех лет выделяются средства на содержание отдела по сохранению селькупской культуры при МУК Районный Дом культуры.. В районе реализуется ежегодный  творческий проект «Областной фестиваль коренных малочисленных народов Томской области «Этюды Севера», поддержанный Министерством культуры Российской Федерации В 2009 году впервые за последние 20 лет  проведена  первая областная этнографическая экспедиция по изучению культуры и быта современных селькупов,  в сентябре 2010 года –  также за счет средств Департамента по культуре состоится вторая экспедиция.  Ансамбль «Варг-Кара» ежегодно принимает участие в областном конкурсе национальных культуры «Радуга» в рамках областного фестиваля «Томская мозаика», в областном первомайском празднике «Дружба народов », творческая национальная делегация селькупов  трижды выезжала на Международную Выставку «Северная цивилизация. Регион ЭКСПО» в г.Москва,  малый состав ансамбля «Варг-Кара»  единственный творческий коллектив, представляющий культуру селькупов на уровне  Российских конкурсов и фестивалей, стал лауреатом  второй степени  Российского конкурса национальных ансамблей. </w:t>
      </w:r>
    </w:p>
    <w:p>
      <w:pPr>
        <w:pStyle w:val="Normal"/>
        <w:jc w:val="both"/>
        <w:rPr/>
      </w:pPr>
      <w:r>
        <w:rPr/>
        <w:tab/>
        <w:t xml:space="preserve">По программе </w:t>
      </w:r>
      <w:r>
        <w:rPr>
          <w:b/>
        </w:rPr>
        <w:t>«Сохранение и развитие местного традиционного народного творчества, районных традиций, возрождение и развитие народных художественных промыслов</w:t>
      </w:r>
      <w:r>
        <w:rPr/>
        <w:t>», проведены значимые мероприятия:</w:t>
      </w:r>
    </w:p>
    <w:p>
      <w:pPr>
        <w:pStyle w:val="Normal"/>
        <w:jc w:val="both"/>
        <w:rPr/>
      </w:pPr>
      <w:r>
        <w:rPr/>
        <w:t>- культурное обслуживание областной зимней спартакиады «Снежные узоры» 2008г.;</w:t>
      </w:r>
    </w:p>
    <w:p>
      <w:pPr>
        <w:pStyle w:val="Normal"/>
        <w:jc w:val="both"/>
        <w:rPr/>
      </w:pPr>
      <w:r>
        <w:rPr/>
        <w:t>- культурное обслуживание областного музейного форума на Парабельской земле «Культурное наследие Томской области» 2008 г;</w:t>
      </w:r>
    </w:p>
    <w:p>
      <w:pPr>
        <w:pStyle w:val="Normal"/>
        <w:jc w:val="both"/>
        <w:rPr/>
      </w:pPr>
      <w:r>
        <w:rPr/>
        <w:t>Традиционными в районе стали:</w:t>
      </w:r>
    </w:p>
    <w:p>
      <w:pPr>
        <w:pStyle w:val="Normal"/>
        <w:jc w:val="both"/>
        <w:rPr/>
      </w:pPr>
      <w:r>
        <w:rPr/>
        <w:t>- социальные мероприятия (День старшего поколения, Декада инвалидов, День матери, День семьи);</w:t>
      </w:r>
    </w:p>
    <w:p>
      <w:pPr>
        <w:pStyle w:val="Normal"/>
        <w:jc w:val="both"/>
        <w:rPr/>
      </w:pPr>
      <w:r>
        <w:rPr/>
        <w:t xml:space="preserve">- массовые уличные гуляния в честь Дня российской молодёжи </w:t>
      </w:r>
    </w:p>
    <w:p>
      <w:pPr>
        <w:pStyle w:val="Normal"/>
        <w:jc w:val="both"/>
        <w:rPr/>
      </w:pPr>
      <w:r>
        <w:rPr/>
        <w:t>- районный фестиваль самодеятельного творчества;</w:t>
      </w:r>
    </w:p>
    <w:p>
      <w:pPr>
        <w:pStyle w:val="Normal"/>
        <w:jc w:val="both"/>
        <w:rPr/>
      </w:pPr>
      <w:r>
        <w:rPr/>
        <w:t>- районный фестиваль детского творчества «Парабельские звёздочки»;</w:t>
      </w:r>
    </w:p>
    <w:p>
      <w:pPr>
        <w:pStyle w:val="Normal"/>
        <w:jc w:val="both"/>
        <w:rPr/>
      </w:pPr>
      <w:r>
        <w:rPr/>
        <w:t>- межрайонный рок-фестиваль;</w:t>
      </w:r>
    </w:p>
    <w:p>
      <w:pPr>
        <w:pStyle w:val="Normal"/>
        <w:jc w:val="both"/>
        <w:rPr/>
      </w:pPr>
      <w:r>
        <w:rPr/>
        <w:t>- итоговое торжество «Люди. События. Факты»;</w:t>
      </w:r>
    </w:p>
    <w:p>
      <w:pPr>
        <w:pStyle w:val="Normal"/>
        <w:jc w:val="both"/>
        <w:rPr/>
      </w:pPr>
      <w:r>
        <w:rPr/>
        <w:t>- районные и областные  выставки мастеров прикладного творчества;</w:t>
      </w:r>
    </w:p>
    <w:p>
      <w:pPr>
        <w:pStyle w:val="Normal"/>
        <w:jc w:val="both"/>
        <w:rPr/>
      </w:pPr>
      <w:r>
        <w:rPr/>
        <w:t>- уличные  майские гуляния в честь Дня Победы;</w:t>
      </w:r>
    </w:p>
    <w:p>
      <w:pPr>
        <w:pStyle w:val="Normal"/>
        <w:jc w:val="both"/>
        <w:rPr/>
      </w:pPr>
      <w:r>
        <w:rPr/>
        <w:t xml:space="preserve">- большие юбилейные праздники села Парабель;  </w:t>
      </w:r>
    </w:p>
    <w:p>
      <w:pPr>
        <w:pStyle w:val="Normal"/>
        <w:jc w:val="both"/>
        <w:rPr/>
      </w:pPr>
      <w:r>
        <w:rPr/>
        <w:t>- районные жанровые конкурсы и многое другое.</w:t>
      </w:r>
    </w:p>
    <w:p>
      <w:pPr>
        <w:pStyle w:val="Normal"/>
        <w:jc w:val="both"/>
        <w:rPr/>
      </w:pPr>
      <w:r>
        <w:rPr/>
        <w:tab/>
        <w:t>Кроме работы ведомственных целевых программ, затрагивая информационную доступность населения библиотечным обслуживанием надо отметить, что в центральной библиотеке создана и проводится определённая работа предоставления современных услуг  в сфере информационных технологий. На сегодняшний день это такие технологические процессы:</w:t>
      </w:r>
    </w:p>
    <w:p>
      <w:pPr>
        <w:pStyle w:val="Normal"/>
        <w:numPr>
          <w:ilvl w:val="0"/>
          <w:numId w:val="12"/>
        </w:numPr>
        <w:ind w:left="1080" w:right="-6" w:hanging="360"/>
        <w:jc w:val="both"/>
        <w:rPr/>
      </w:pPr>
      <w:r>
        <w:rPr/>
        <w:t>- поиск  информации по</w:t>
      </w:r>
      <w:r>
        <w:rPr>
          <w:color w:val="C00000"/>
        </w:rPr>
        <w:t xml:space="preserve"> </w:t>
      </w:r>
      <w:r>
        <w:rPr/>
        <w:t xml:space="preserve">  электронным каталогам  на фонд  МУК МБ «Книжный фонд МУК МБ» и «Краеведение». С 2000 года создается электронный каталог на всю поступающую литературу в библиотеки района.</w:t>
      </w:r>
    </w:p>
    <w:p>
      <w:pPr>
        <w:pStyle w:val="Normal"/>
        <w:numPr>
          <w:ilvl w:val="0"/>
          <w:numId w:val="12"/>
        </w:numPr>
        <w:ind w:left="1080" w:right="-6" w:hanging="360"/>
        <w:jc w:val="both"/>
        <w:rPr/>
      </w:pPr>
      <w:r>
        <w:rPr/>
        <w:t xml:space="preserve">выполнение информационных  запросов пользователей через Интернет, электронную базу «Консультант +». В библиотеке «Консультант +» сетевой, стоит на  8  компьютерах, пополняется ежедневно; </w:t>
      </w:r>
    </w:p>
    <w:p>
      <w:pPr>
        <w:pStyle w:val="Normal"/>
        <w:numPr>
          <w:ilvl w:val="0"/>
          <w:numId w:val="12"/>
        </w:numPr>
        <w:ind w:left="1080" w:right="-6" w:hanging="360"/>
        <w:jc w:val="both"/>
        <w:rPr/>
      </w:pPr>
      <w:r>
        <w:rPr/>
        <w:t>изготовление малой печатной продукции (буклеты, реклама, сборники краеведческого характера, издание  сборников стихов и песен  местных авторов-земляков и пр.) ;</w:t>
      </w:r>
    </w:p>
    <w:p>
      <w:pPr>
        <w:pStyle w:val="Normal"/>
        <w:numPr>
          <w:ilvl w:val="0"/>
          <w:numId w:val="12"/>
        </w:numPr>
        <w:ind w:left="1080" w:right="-6" w:hanging="360"/>
        <w:jc w:val="both"/>
        <w:rPr/>
      </w:pPr>
      <w:r>
        <w:rPr/>
        <w:t>проведение массовых мероприятий, организация презентаций, фотоальбомов;</w:t>
      </w:r>
    </w:p>
    <w:p>
      <w:pPr>
        <w:pStyle w:val="Normal"/>
        <w:numPr>
          <w:ilvl w:val="0"/>
          <w:numId w:val="12"/>
        </w:numPr>
        <w:ind w:left="1080" w:right="-6" w:hanging="360"/>
        <w:jc w:val="both"/>
        <w:rPr/>
      </w:pPr>
      <w:r>
        <w:rPr/>
        <w:t>предоставление информации на электронных носителях;</w:t>
      </w:r>
    </w:p>
    <w:p>
      <w:pPr>
        <w:pStyle w:val="Normal"/>
        <w:numPr>
          <w:ilvl w:val="0"/>
          <w:numId w:val="12"/>
        </w:numPr>
        <w:ind w:left="1080" w:right="-6" w:hanging="360"/>
        <w:jc w:val="both"/>
        <w:rPr/>
      </w:pPr>
      <w:r>
        <w:rPr/>
        <w:t>предоставление  компьютера  пользователям библиотеки для решения личных задач;</w:t>
      </w:r>
    </w:p>
    <w:p>
      <w:pPr>
        <w:pStyle w:val="Normal"/>
        <w:numPr>
          <w:ilvl w:val="0"/>
          <w:numId w:val="12"/>
        </w:numPr>
        <w:ind w:left="1080" w:right="-6" w:hanging="360"/>
        <w:jc w:val="both"/>
        <w:rPr/>
      </w:pPr>
      <w:r>
        <w:rPr/>
        <w:t>в связи с переходом на безлимитный тариф стало возможным предоставлять пользователям   свободный доступ в Интернет;</w:t>
      </w:r>
    </w:p>
    <w:p>
      <w:pPr>
        <w:pStyle w:val="Normal"/>
        <w:ind w:firstLine="708"/>
        <w:jc w:val="both"/>
        <w:rPr/>
      </w:pPr>
      <w:r>
        <w:rPr/>
        <w:t>В 2009 году МУК «Межпоселенческая библиотека» заключила договор  с некоммерческой  корпорацией  «Прожект Хармони, Инк» и  стала центром – добровольным участником программы «Открытый мир информационных технологий (</w:t>
      </w:r>
      <w:r>
        <w:rPr>
          <w:lang w:val="en-US"/>
        </w:rPr>
        <w:t>IDEA</w:t>
      </w:r>
      <w:r>
        <w:rPr/>
        <w:t xml:space="preserve">)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хническое оснащение библиотек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Компьютерная техника: Серверы – </w:t>
      </w:r>
      <w:r>
        <w:rPr>
          <w:b/>
        </w:rPr>
        <w:t>1;</w:t>
      </w:r>
      <w:r>
        <w:rPr/>
        <w:t xml:space="preserve"> компьютеры- </w:t>
      </w:r>
      <w:r>
        <w:rPr>
          <w:b/>
        </w:rPr>
        <w:t>10;</w:t>
      </w:r>
      <w:r>
        <w:rPr/>
        <w:t xml:space="preserve"> принтеры </w:t>
      </w:r>
      <w:r>
        <w:rPr>
          <w:b/>
        </w:rPr>
        <w:t>4;</w:t>
      </w:r>
      <w:r>
        <w:rPr/>
        <w:t xml:space="preserve"> сканеры- </w:t>
      </w:r>
      <w:r>
        <w:rPr>
          <w:b/>
        </w:rPr>
        <w:t xml:space="preserve">1; </w:t>
      </w:r>
      <w:r>
        <w:rPr/>
        <w:t>Многофункциональные устройства -</w:t>
      </w:r>
      <w:r>
        <w:rPr>
          <w:b/>
        </w:rPr>
        <w:t xml:space="preserve">3; </w:t>
      </w:r>
      <w:r>
        <w:rPr/>
        <w:t xml:space="preserve">Цифровая фото- и видеотехника- </w:t>
      </w:r>
      <w:r>
        <w:rPr>
          <w:b/>
        </w:rPr>
        <w:t>6;</w:t>
      </w:r>
      <w:r>
        <w:rPr/>
        <w:t xml:space="preserve"> проекционное оборудование -</w:t>
      </w:r>
      <w:r>
        <w:rPr>
          <w:b/>
        </w:rPr>
        <w:t>1.</w:t>
      </w:r>
    </w:p>
    <w:p>
      <w:pPr>
        <w:pStyle w:val="Normal"/>
        <w:jc w:val="both"/>
        <w:rPr/>
      </w:pPr>
      <w:r>
        <w:rPr/>
        <w:tab/>
        <w:t xml:space="preserve">Вместе с тем, сегодня выдвигается ряд новых задач, которые требуют корректировки сложившихся в предшествующий период приоритетов. </w:t>
      </w:r>
      <w:r>
        <w:rPr>
          <w:b/>
        </w:rPr>
        <w:t>Главные акценты переносятся с задач сохранения ранее накопленного культурного потенциала на задачи его дальнейшего развития, а также более активного вовлечения сферы культуры в решение значимых для района проблем развития его экономического и социального потенциал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Достижение этих задач осложняется рядом нерешённых проблем отрасли, часть из которых характерна для современного состояния российской культуры  в целом. Анализ состояния культуры и её инфраструктуры в районе позволяет кратко описать </w:t>
      </w:r>
      <w:r>
        <w:rPr>
          <w:b/>
        </w:rPr>
        <w:t xml:space="preserve">современную проблемную ситуацию </w:t>
      </w:r>
      <w:r>
        <w:rPr/>
        <w:t>следующим образом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программе «Сохранение и развитие местного традиционного народного творчества, районных традиций, возрождение и развитие народных художественных промыслов» отсутствуют на протяжении двух последних лет  плановое финансирование на участие творческих коллективов района в жанровых конкурсах областного фестиваля «Томская мозаика». Отделу культуры удалось в 2009 году убедить оргкомитет фестиваля в просмотре  наших коллективов на Парабельской земле. Но это было исключением и ежегодно такая практика не пройдет, т.к. Положением  фестиваля  предусмотрено выездное жюри 1 раз в три го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реализацию программы «Развитие культуры и традиционных ремёсел коренных малочисленных народов Парабельского района Томской области» бюджетное плановое и фактическое финансирование выглядит следующим образо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013"/>
        <w:gridCol w:w="1950"/>
        <w:gridCol w:w="2000"/>
        <w:gridCol w:w="196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ой предусмотре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и расходов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.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.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/плата, фонды, связь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.7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.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.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/плата, фонды, связь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9.7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.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/плата, фонды, связь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Это направление работы является одним из самых приоритетных в деятельности отдела культуры, т.к. работает на создание положительного имиджа района и является на сегодня по признанию всех специалистов разного уровня «брендом Парабельского района». Серьёзным же результатом этих усилий  является  областной фестиваль КМНС «Легенды Севера», который проходит на протяжении пяти лет и имеет постоянную поддержку Министерства культуры РФ и Департамента по культуре (единственный проект из районов области). В 2009 году фестиваль состоялся без финансовых вложений района. Проблема отдела по сохранению селькупской культуры состоит в отсутствии средств на основную деятельность : на проведение мероприятий, на издательскую деятельность, на участие ансамбля «Варг-Кара» в фестивалях и конкурсах региона и России . Средства на эти цели выделяются через дополнительные распоряжения, что не позволяет работать планово и спокойно на результат.</w:t>
      </w:r>
    </w:p>
    <w:p>
      <w:pPr>
        <w:pStyle w:val="Normal"/>
        <w:ind w:firstLine="708"/>
        <w:jc w:val="both"/>
        <w:rPr/>
      </w:pPr>
      <w:r>
        <w:rPr/>
        <w:t>Финансирование  программы «Сохранение и развитие музейного дела на территории Парабельского района» в 2008-2010 годах  выглядит следующим образо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891"/>
        <w:gridCol w:w="1704"/>
        <w:gridCol w:w="1558"/>
        <w:gridCol w:w="3400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усмотрено по программ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и расходов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7.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.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000 – оформление земельного участка и ограждение его под уличную экспозицию;</w:t>
            </w:r>
          </w:p>
          <w:p>
            <w:pPr>
              <w:pStyle w:val="Normal"/>
              <w:jc w:val="both"/>
              <w:rPr/>
            </w:pPr>
            <w:r>
              <w:rPr/>
              <w:t>480.000 – строительство зала для массовой работы;</w:t>
            </w:r>
          </w:p>
          <w:p>
            <w:pPr>
              <w:pStyle w:val="Normal"/>
              <w:jc w:val="both"/>
              <w:rPr/>
            </w:pPr>
            <w:r>
              <w:rPr/>
              <w:t>111.000 – экспозиционный материал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1.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.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000 – подготовка и участие к областному форуму «Художественное достояние Том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50.000 – издание исторического альбома «Под родным кровом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0.000 – поездка поискового отряда в Смоленскую область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УК «Муниципальный музей» Парабельского района по-прежнему является по оценке специалистов – одним из лучших музеем области. Его главная особенность – способность к постоянному развитию, совершенствованию и внедрению новых форм работы, масштабность перспективы, умение быстро встраиваться в реализацию приоритетных направлений развития района. </w:t>
      </w:r>
      <w:r>
        <w:rPr>
          <w:b/>
        </w:rPr>
        <w:t>Проблема</w:t>
      </w:r>
      <w:r>
        <w:rPr/>
        <w:t xml:space="preserve"> состоит в отсутствии плановых средств на пополнение музейных фондов и развитие уличных экспозиций.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b/>
          <w:sz w:val="24"/>
          <w:szCs w:val="24"/>
        </w:rPr>
        <w:t>В сфере библиотечного дела</w:t>
      </w:r>
      <w:r>
        <w:rPr>
          <w:sz w:val="24"/>
          <w:szCs w:val="24"/>
        </w:rPr>
        <w:t xml:space="preserve"> важнейшим и главным  показателем эффективности работы  библиотек является  книжный фонд, используемый в обслуживании читателей. Сегодня библиотеки района испытывают значительные трудности в пополнении книжного фонда библиотек. Возникли пробелы в фондах в литературе по экономике, истории, психологии, философии и другим  отраслям знаний, справочной, энциклопедической и детской литературе. Из-за  активного устаревания  литературы и недостаточного финансирования  выбытие литературы превышает поступл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дёт резкое увеличение разрыва между потребностями читателей и возможностями библиотек эти потребности удовлетворить, что порождает </w:t>
      </w:r>
      <w:r>
        <w:rPr>
          <w:b/>
        </w:rPr>
        <w:t>кризис в библиотечном деле и негативное отношение к библиотекам в обществе</w:t>
      </w:r>
      <w:r>
        <w:rPr/>
        <w:t xml:space="preserve">. Пробелы в комплектовании книжного фонда, образованные в результате недофинансирования ресурсов в последние годы, можно частично ликвидировать с помощью электронных информационных ресурсов, которые помогут снизить остроту проблемы, но это актуально только для центральной библиотеки, где есть компьютерных парк для работы с </w:t>
      </w:r>
      <w:r>
        <w:rPr>
          <w:lang w:val="en-US"/>
        </w:rPr>
        <w:t>CD</w:t>
      </w:r>
      <w:r>
        <w:rPr/>
        <w:t xml:space="preserve"> дисками. Техническая отсталость сельских библиотек лишает их этой возможности. </w:t>
      </w:r>
    </w:p>
    <w:p>
      <w:pPr>
        <w:pStyle w:val="Normal"/>
        <w:jc w:val="both"/>
        <w:rPr/>
      </w:pPr>
      <w:r>
        <w:rPr/>
        <w:tab/>
        <w:t>Для того чтобы повысить доступность для населения современными услугами в сфере информационных технологий необходимо:</w:t>
      </w:r>
    </w:p>
    <w:p>
      <w:pPr>
        <w:pStyle w:val="Normal"/>
        <w:ind w:left="870" w:hanging="0"/>
        <w:jc w:val="both"/>
        <w:rPr/>
      </w:pPr>
      <w:r>
        <w:rPr/>
        <w:t>1.Создать  централизованный электронный ресурс для более качественного информирования  и обслуживания пользователей Парабельского района.</w:t>
      </w:r>
    </w:p>
    <w:p>
      <w:pPr>
        <w:pStyle w:val="Normal"/>
        <w:ind w:left="870" w:hanging="0"/>
        <w:jc w:val="both"/>
        <w:rPr/>
      </w:pPr>
      <w:r>
        <w:rPr/>
        <w:t>2. Компьютеризировать сельские библиотеки, начать процесс подключения библиотек к Интер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слаблен кадровый потенциал отрасли</w:t>
      </w:r>
      <w:r>
        <w:rPr/>
        <w:t xml:space="preserve">, связанный с низким уровнем социальных гарантий у специалистов и творческих работников, отсутствует практика целевых льгот молодым специалистам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стройка экономических отношений в районе требует выработки качественного нового подхода к формированию социально-культурной инфраструктуры села, формирует новые социальные заказы на объекты культурно-бытового назначения. Это вызывает необходимость в модернизации культурно - досуговой сферы. В настоящее время требует быстрого завершения ремонт районного Дома культуры, строительство Новосельцевского сельского Дома культуры, проведение  ремонта первого этажа здания музея боевой славы и строительство здания районной картинной галереи.</w:t>
      </w:r>
    </w:p>
    <w:p>
      <w:pPr>
        <w:pStyle w:val="Normal"/>
        <w:ind w:firstLine="708"/>
        <w:jc w:val="both"/>
        <w:rPr/>
      </w:pPr>
      <w:r>
        <w:rPr/>
        <w:t>Таким образом, определённое выше современное проблемное поле культуры и проделанный анализ эффективности реализации отраслевых Программ 2008-2010 годов убеждают в необходимости продолжения практики программного регулирования культурно-образовательной деятельности на территории района. В условиях неудовлетворительного бюджетного финансирования основной деятельности учреждений культуры реализация программы позволит сосредоточить материальные, финансовые и кадровые ресурсы на приоритетных направлениях развития культуры, в большей степени  обеспечит привлечение средств из различных источников.</w:t>
      </w:r>
    </w:p>
    <w:p>
      <w:pPr>
        <w:pStyle w:val="Normal"/>
        <w:ind w:left="4956" w:firstLine="114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2. Основные цели, задачи и сроки реализации Программы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анная Программа ориентирована на достижение среднесрочных целей культурной политики Парабельского района. В связи с этим основными целями Программы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здание в Парабельском районе условий для сохранения и развития традиционного народного художественного творчества, повышение качественного его уровня, сохранение наработанных в районе традиционных мероприятий. Возрождение и развитие народных художественных промыслов, сохранение и улучшение творческого микроклимата района и создание его положительного имидж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рождение и развитие культуры коренных малочисленных народов севера – селькупов на территории Парабельского райо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хранение и формирование культурного наследия района как института социальной памяти, привитие населению, особенно подрастающему поколению, интереса к истории родного края, расширение внемузейного пространства, участие в актуальных процессах социально-экономического развития района – в развитии его туристической привлекательност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доступности для населения и организаций современных услуг в сфере информационных технологий, формирование единого информационного пространства, оперативное и качественное выполнение духовных и информационных запросов пользователей.</w:t>
      </w:r>
    </w:p>
    <w:p>
      <w:pPr>
        <w:pStyle w:val="Normal"/>
        <w:ind w:left="360" w:hanging="0"/>
        <w:jc w:val="both"/>
        <w:rPr/>
      </w:pPr>
      <w:r>
        <w:rPr/>
        <w:t xml:space="preserve">Обеспечивая соответствие поставленным целям и сохраняя логику преемственности с областной отраслевой программой 2008 – 2010годов в рамках настоящей Программы предполагается достижение следующих </w:t>
      </w:r>
      <w:r>
        <w:rPr>
          <w:b/>
        </w:rPr>
        <w:t>задач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935" w:hRule="atLeast"/>
        </w:trPr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Сохранение культурного наследия и развитие творческого потенциала, совершенствование деятельности учреждений культуры, обеспечение преемственности культурных традиций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оптимальных условий творческой самореализации населения в  художественной самодеятельности и народных промыслах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населения  дополнительными услугами  учреждений культуры и более высокого их качества;</w:t>
            </w:r>
          </w:p>
          <w:p>
            <w:pPr>
              <w:pStyle w:val="Normal"/>
              <w:jc w:val="both"/>
              <w:rPr/>
            </w:pPr>
            <w:r>
              <w:rPr/>
              <w:t>-улучшение условий для досуга и творческой самореализаци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условия для развития молодых талантов и художественного воспитания подрастающего поколения района;</w:t>
            </w:r>
          </w:p>
          <w:p>
            <w:pPr>
              <w:pStyle w:val="Normal"/>
              <w:jc w:val="both"/>
              <w:rPr/>
            </w:pPr>
            <w:r>
              <w:rPr/>
              <w:t>-создание инновационных проектов, способствующих культурному развитию жителей района;</w:t>
            </w:r>
          </w:p>
          <w:p>
            <w:pPr>
              <w:pStyle w:val="Normal"/>
              <w:jc w:val="both"/>
              <w:rPr/>
            </w:pPr>
            <w:r>
              <w:rPr/>
              <w:t>-укрепление материально-технической базы учреждений культуры, что в дальнейшем будет способствовать росту доли собственных средств в бюджете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имиджа Парабельского района как культурной территории  региона,</w:t>
            </w:r>
          </w:p>
          <w:p>
            <w:pPr>
              <w:pStyle w:val="Normal"/>
              <w:jc w:val="both"/>
              <w:rPr/>
            </w:pPr>
            <w:r>
              <w:rPr/>
              <w:t>-становление учреждений культуры как активных субъектов социально-экономического развития района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базы культурного туризма в район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  <w:t>-представление района на высоком культурном уровне в областных конкурсах и выставках ,результативное участие в фестивале «Томская мозаика»,  активный выход  творческих коллективов района на  уровень межрегиональных и российских конкурсов;</w:t>
      </w:r>
    </w:p>
    <w:p>
      <w:pPr>
        <w:pStyle w:val="Normal"/>
        <w:ind w:left="360" w:firstLine="348"/>
        <w:jc w:val="both"/>
        <w:rPr/>
      </w:pPr>
      <w:r>
        <w:rPr/>
        <w:t>-поддержка национально-традиционных промыслов;</w:t>
      </w:r>
    </w:p>
    <w:p>
      <w:pPr>
        <w:pStyle w:val="Normal"/>
        <w:ind w:left="360" w:firstLine="348"/>
        <w:jc w:val="both"/>
        <w:rPr/>
      </w:pPr>
      <w:r>
        <w:rPr/>
        <w:t>-формирование системы для дальнейшей концертной деятельности национального селькупского ансамбля песни и танца «Варг - Кара»;</w:t>
      </w:r>
    </w:p>
    <w:p>
      <w:pPr>
        <w:pStyle w:val="Normal"/>
        <w:ind w:left="360" w:firstLine="348"/>
        <w:jc w:val="both"/>
        <w:rPr/>
      </w:pPr>
      <w:r>
        <w:rPr/>
        <w:t>-создание базы данных о селькупах Нарымского края;</w:t>
      </w:r>
    </w:p>
    <w:p>
      <w:pPr>
        <w:pStyle w:val="Normal"/>
        <w:ind w:left="360" w:firstLine="348"/>
        <w:jc w:val="both"/>
        <w:rPr/>
      </w:pPr>
      <w:r>
        <w:rPr/>
        <w:t>-издание материала о коренных малочисленных народах Парабельского района;</w:t>
      </w:r>
    </w:p>
    <w:p>
      <w:pPr>
        <w:pStyle w:val="Normal"/>
        <w:ind w:left="360" w:firstLine="348"/>
        <w:jc w:val="both"/>
        <w:rPr/>
      </w:pPr>
      <w:r>
        <w:rPr/>
        <w:t>-создание условий для сохранения и развития музейных фондов и дальнейшей активизации деятельности учреждений района музейного типа;</w:t>
      </w:r>
    </w:p>
    <w:p>
      <w:pPr>
        <w:pStyle w:val="Normal"/>
        <w:ind w:left="360" w:firstLine="348"/>
        <w:jc w:val="both"/>
        <w:rPr/>
      </w:pPr>
      <w:r>
        <w:rPr/>
        <w:t>-образование, обучение, патриотическое воспитание подрастающего поколения интерактивными, игровыми формами через музейный предмет;</w:t>
      </w:r>
    </w:p>
    <w:p>
      <w:pPr>
        <w:pStyle w:val="Normal"/>
        <w:ind w:left="360" w:firstLine="348"/>
        <w:jc w:val="both"/>
        <w:rPr/>
      </w:pPr>
      <w:r>
        <w:rPr/>
        <w:t>-продолжение внедрения инновационных массовых музейных форм работы и обеспечение условий для качественного и познавательного досуга на селе;</w:t>
      </w:r>
    </w:p>
    <w:p>
      <w:pPr>
        <w:pStyle w:val="Normal"/>
        <w:ind w:left="360" w:firstLine="348"/>
        <w:jc w:val="both"/>
        <w:rPr/>
      </w:pPr>
      <w:r>
        <w:rPr/>
        <w:t>-создание условий для включённости музейных ресурсов в актуальные процессы районного развития (социально-экономические, культурные, общественно-политические);</w:t>
      </w:r>
    </w:p>
    <w:p>
      <w:pPr>
        <w:pStyle w:val="Normal"/>
        <w:ind w:left="360" w:firstLine="348"/>
        <w:jc w:val="both"/>
        <w:rPr/>
      </w:pPr>
      <w:r>
        <w:rPr/>
        <w:t>-формирование туристско-привлекательного имиджа района</w:t>
      </w:r>
    </w:p>
    <w:p>
      <w:pPr>
        <w:pStyle w:val="Normal"/>
        <w:ind w:left="360" w:firstLine="348"/>
        <w:jc w:val="both"/>
        <w:rPr/>
      </w:pPr>
      <w:r>
        <w:rPr/>
        <w:t>-улучшение состояние книжных фондов путём гарантированного комплектования библиотек новой литературой и периодическими изданиями в соответствии с потребностями жителей района, пополнение библиотечных фондов изданиями на электронных носителях;</w:t>
      </w:r>
    </w:p>
    <w:p>
      <w:pPr>
        <w:pStyle w:val="Normal"/>
        <w:ind w:left="360" w:firstLine="348"/>
        <w:jc w:val="both"/>
        <w:rPr/>
      </w:pPr>
      <w:r>
        <w:rPr/>
        <w:t>-улучшать содержание и качество услуг пользователям района;</w:t>
      </w:r>
    </w:p>
    <w:p>
      <w:pPr>
        <w:pStyle w:val="Normal"/>
        <w:ind w:left="360" w:firstLine="348"/>
        <w:jc w:val="both"/>
        <w:rPr/>
      </w:pPr>
      <w:r>
        <w:rPr/>
        <w:t>-создать основу для автоматизации библиотечных процессов и приблизить материально-техническую базу библиотек к модельному стандарту.</w:t>
      </w:r>
    </w:p>
    <w:p>
      <w:pPr>
        <w:pStyle w:val="Normal"/>
        <w:ind w:left="360" w:firstLine="348"/>
        <w:jc w:val="both"/>
        <w:rPr/>
      </w:pPr>
      <w:r>
        <w:rPr/>
        <w:t>Сроки реализации Программы – 2010 – 2015 годы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3. Ресурсное обеспече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нансирование мероприятий Программы осуществляется:</w:t>
      </w:r>
    </w:p>
    <w:p>
      <w:pPr>
        <w:pStyle w:val="Normal"/>
        <w:jc w:val="both"/>
        <w:rPr/>
      </w:pPr>
      <w:r>
        <w:rPr/>
        <w:t>-из средств бюджета  муниципального образования «Парабельский район»;</w:t>
      </w:r>
    </w:p>
    <w:p>
      <w:pPr>
        <w:pStyle w:val="Normal"/>
        <w:jc w:val="both"/>
        <w:rPr/>
      </w:pPr>
      <w:r>
        <w:rPr/>
        <w:t>- за счёт целевого выделения средств областного бюджета;</w:t>
      </w:r>
    </w:p>
    <w:p>
      <w:pPr>
        <w:pStyle w:val="Normal"/>
        <w:jc w:val="both"/>
        <w:rPr/>
      </w:pPr>
      <w:r>
        <w:rPr/>
        <w:t>- из средств Министерства культуры РФ, иных федеральных органов для совместной реализации проектов, имеющих федеральное значение;</w:t>
      </w:r>
    </w:p>
    <w:p>
      <w:pPr>
        <w:pStyle w:val="Normal"/>
        <w:jc w:val="both"/>
        <w:rPr/>
      </w:pPr>
      <w:r>
        <w:rPr/>
        <w:t>--из средств за счёт развития собственной предпринимательской деятельности учреждений культуры Парабельского района;</w:t>
      </w:r>
    </w:p>
    <w:p>
      <w:pPr>
        <w:pStyle w:val="Normal"/>
        <w:jc w:val="both"/>
        <w:rPr/>
      </w:pPr>
      <w:r>
        <w:rPr/>
        <w:t>Объёмы финансирования Программы 2010 – 2015 годов носят прогнозный характер и подлежат ежегодному уточнению в установленном порядке при формировании проектов областного  и муниципальных бюдже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прогнозируемых объём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по источникам и направлениям расходования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782"/>
        <w:gridCol w:w="973"/>
        <w:gridCol w:w="936"/>
        <w:gridCol w:w="899"/>
        <w:gridCol w:w="897"/>
        <w:gridCol w:w="1077"/>
      </w:tblGrid>
      <w:tr>
        <w:trPr>
          <w:trHeight w:val="375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( тыс.руб.)</w:t>
            </w:r>
          </w:p>
        </w:tc>
      </w:tr>
      <w:tr>
        <w:trPr>
          <w:trHeight w:val="45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ницип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Краеведческий муз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Музей боевой сла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артинная галере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- 7 401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2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9.0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6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Районный Дом культур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Н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К «Межпоселенче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» с филиалам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791.0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64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7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7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4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9.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4. Механизмы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ализация Программы осуществляется на основе договоров, заключаемых в установленном порядке МУ Отдел культуры Парабельской администрации с  исполнителями программных мероприятий – муниципальными учреждениями культуры.</w:t>
      </w:r>
    </w:p>
    <w:p>
      <w:pPr>
        <w:pStyle w:val="Normal"/>
        <w:jc w:val="both"/>
        <w:rPr/>
      </w:pPr>
      <w:r>
        <w:rPr/>
        <w:t>Финансирование программы за счет средств районного бюджета в соответствии с утвержденными ассигнованиями на очередной финансовый год осуществляется в установленном порядке через  МУ Отдел культуры.</w:t>
      </w:r>
    </w:p>
    <w:p>
      <w:pPr>
        <w:pStyle w:val="Normal"/>
        <w:jc w:val="both"/>
        <w:rPr/>
      </w:pPr>
      <w:r>
        <w:rPr/>
        <w:t>Механизм реализации Программы предусматривает формирование ежегодно рабочих документов: организационного плана действий на каждый год, договоров и сметно-проектных документов с определением конкретных исполнителей и объемов рабо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заимодействие участников Программы предполагается осуществлять через МУ Отдел культуры Парабельской районной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5.Организация управления и контро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за ходом реализации Програм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е учреждение Отдел культуры Парабельской районной администрации (далее – Отдел культуры), являясь субъектом бюджетного планирования, обеспечивает выполнение мероприятий Программы во взаимодействии с муниципальными учреждениями культуры района. Отдел культуры обеспечивает оперативный контроль за выполнением мероприятий, целей, задач Программы, достижением индикаторов и показателей Программы, а также за ее ресурсным обеспечением.</w:t>
      </w:r>
    </w:p>
    <w:p>
      <w:pPr>
        <w:pStyle w:val="Normal"/>
        <w:jc w:val="both"/>
        <w:rPr/>
      </w:pPr>
      <w:r>
        <w:rPr/>
        <w:t>Ежегодно отдел культуры представляет отчет о ходе реализации Программы в  администрацию Парабельского района , несет ответственность за рациональное и эффективное использование выделяемых бюджетных средств.</w:t>
      </w:r>
    </w:p>
    <w:p>
      <w:pPr>
        <w:pStyle w:val="Normal"/>
        <w:jc w:val="both"/>
        <w:rPr/>
      </w:pPr>
      <w:r>
        <w:rPr/>
        <w:t>Отчеты о реализации Ведомственной Целевой Программы ежегодно рассматриваются в составе доклада о результатах и основных направлениях деятельности субъекта бюджетного планирования. Отдел культуры ежегодно готовит предложения по уточнению перечня программных мероприятий на очередной финансовый год, уточняет затраты по программным мероприят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От последовательной реализации ВЦП «Сохранение и развитие культуры Парабельского района» следует ожидать социально-экономический эффект, который может быть выражен следующими показателями:</w:t>
      </w:r>
    </w:p>
    <w:p>
      <w:pPr>
        <w:pStyle w:val="Normal"/>
        <w:jc w:val="both"/>
        <w:rPr/>
      </w:pPr>
      <w:r>
        <w:rPr/>
        <w:t>-развитие сети учреждений культуры;</w:t>
      </w:r>
    </w:p>
    <w:p>
      <w:pPr>
        <w:pStyle w:val="Normal"/>
        <w:jc w:val="both"/>
        <w:rPr/>
      </w:pPr>
      <w:r>
        <w:rPr/>
        <w:t>-обеспечение населения новыми услугами  учреждений культуры и более высокого их качества;</w:t>
      </w:r>
    </w:p>
    <w:p>
      <w:pPr>
        <w:pStyle w:val="Normal"/>
        <w:jc w:val="both"/>
        <w:rPr/>
      </w:pPr>
      <w:r>
        <w:rPr/>
        <w:t>-улучшение условий для досуга и творческой самореализации населения;</w:t>
      </w:r>
    </w:p>
    <w:p>
      <w:pPr>
        <w:pStyle w:val="Normal"/>
        <w:jc w:val="both"/>
        <w:rPr/>
      </w:pPr>
      <w:r>
        <w:rPr/>
        <w:t>-условия для развития молодых талантов и художественного воспитания подрастающего поколения района;</w:t>
      </w:r>
    </w:p>
    <w:p>
      <w:pPr>
        <w:pStyle w:val="Normal"/>
        <w:jc w:val="both"/>
        <w:rPr/>
      </w:pPr>
      <w:r>
        <w:rPr/>
        <w:t>-создание инновационных проектов, способствующих культурному развитию жителей района;</w:t>
      </w:r>
    </w:p>
    <w:p>
      <w:pPr>
        <w:pStyle w:val="Normal"/>
        <w:jc w:val="both"/>
        <w:rPr/>
      </w:pPr>
      <w:r>
        <w:rPr/>
        <w:t>-укрепление материально-технической базы учреждений культуры, что в дальнейшем будет способствовать росту доли собственных средств в бюджете;</w:t>
      </w:r>
    </w:p>
    <w:p>
      <w:pPr>
        <w:pStyle w:val="Normal"/>
        <w:jc w:val="both"/>
        <w:rPr/>
      </w:pPr>
      <w:r>
        <w:rPr/>
        <w:t>-формирование имиджа Парабельского района как культурной территории  региона,</w:t>
      </w:r>
    </w:p>
    <w:p>
      <w:pPr>
        <w:pStyle w:val="Normal"/>
        <w:jc w:val="both"/>
        <w:rPr/>
      </w:pPr>
      <w:r>
        <w:rPr/>
        <w:t>-становление учреждений культуры как активных субъектов социально-экономического развития района;</w:t>
      </w:r>
    </w:p>
    <w:p>
      <w:pPr>
        <w:pStyle w:val="Normal"/>
        <w:jc w:val="both"/>
        <w:rPr/>
      </w:pPr>
      <w:r>
        <w:rPr/>
        <w:t>-формирование базы культурного туризма в районе;</w:t>
      </w:r>
    </w:p>
    <w:p>
      <w:pPr>
        <w:pStyle w:val="Normal"/>
        <w:jc w:val="both"/>
        <w:rPr/>
      </w:pPr>
      <w:r>
        <w:rPr/>
        <w:t>Экономическая эффективность реализации мероприятий Программы складывается за счет увеличения числа платных услуг, создаваемых в результате осуществления инновационных проектов; создание и продвижение культурного продукта, в том числе и на международном туристическом рынке.</w:t>
      </w:r>
    </w:p>
    <w:p>
      <w:pPr>
        <w:pStyle w:val="Normal"/>
        <w:jc w:val="both"/>
        <w:rPr/>
      </w:pPr>
      <w:r>
        <w:rPr/>
        <w:t>Вклад Программы в экономическое развитие района определяется ее целью и выражается в главном – увеличение и улучшение «человеческого капитала» через инвестирование  художественного и нравственного воспитания населения района.</w:t>
      </w:r>
    </w:p>
    <w:p>
      <w:pPr>
        <w:pStyle w:val="Normal"/>
        <w:jc w:val="both"/>
        <w:rPr/>
      </w:pPr>
      <w:r>
        <w:rPr/>
        <w:t>Конкретная оценка вклада Программы в экономическое развитие района выражена основными индикаторами достижения цели Программы. В данном случае, это:</w:t>
      </w:r>
    </w:p>
    <w:p>
      <w:pPr>
        <w:pStyle w:val="Normal"/>
        <w:jc w:val="both"/>
        <w:rPr/>
      </w:pPr>
      <w:r>
        <w:rPr/>
        <w:t>1.Увеличение объема платных услуг;</w:t>
      </w:r>
    </w:p>
    <w:p>
      <w:pPr>
        <w:pStyle w:val="Normal"/>
        <w:jc w:val="both"/>
        <w:rPr/>
      </w:pPr>
      <w:r>
        <w:rPr/>
        <w:t>2.Увеличение  удельного веса населения, охваченного услугами  культуры;</w:t>
      </w:r>
    </w:p>
    <w:p>
      <w:pPr>
        <w:pStyle w:val="Normal"/>
        <w:jc w:val="both"/>
        <w:rPr/>
      </w:pPr>
      <w:r>
        <w:rPr/>
        <w:t>3.Увеличение числа реализованных инновационных проектов;</w:t>
      </w:r>
    </w:p>
    <w:p>
      <w:pPr>
        <w:pStyle w:val="Normal"/>
        <w:jc w:val="both"/>
        <w:rPr/>
      </w:pPr>
      <w:r>
        <w:rPr/>
        <w:t>4.Увеличение документовыдачи в библиотеках района;</w:t>
      </w:r>
    </w:p>
    <w:p>
      <w:pPr>
        <w:pStyle w:val="Normal"/>
        <w:jc w:val="both"/>
        <w:rPr/>
      </w:pPr>
      <w:r>
        <w:rPr/>
        <w:t>5.Увеличение числа клубных формирований и участников в них;</w:t>
      </w:r>
    </w:p>
    <w:p>
      <w:pPr>
        <w:pStyle w:val="Normal"/>
        <w:jc w:val="both"/>
        <w:rPr/>
      </w:pPr>
      <w:r>
        <w:rPr/>
        <w:t>6.Увеличение количества поддержанных грантовых проектов.</w:t>
      </w:r>
    </w:p>
    <w:p>
      <w:pPr>
        <w:pStyle w:val="Normal"/>
        <w:jc w:val="both"/>
        <w:rPr/>
      </w:pPr>
      <w:r>
        <w:rPr/>
        <w:t>Промежуточная и завершающая оценка эффективности реализации Программы основывается на анализе промежуточных и конечных значений целевых индикаторов Программы, характеризующих динамику увеличения показателей реализации Программы.</w:t>
      </w:r>
    </w:p>
    <w:p>
      <w:pPr>
        <w:pStyle w:val="Normal"/>
        <w:jc w:val="center"/>
        <w:rPr/>
      </w:pPr>
      <w:r>
        <w:rPr>
          <w:b/>
        </w:rPr>
        <w:t>7.Перечень целевых индикаторов и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ониторинга реализации Программн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258"/>
        <w:gridCol w:w="1863"/>
        <w:gridCol w:w="1348"/>
        <w:gridCol w:w="794"/>
        <w:gridCol w:w="794"/>
        <w:gridCol w:w="794"/>
        <w:gridCol w:w="794"/>
        <w:gridCol w:w="794"/>
      </w:tblGrid>
      <w:tr>
        <w:trPr>
          <w:trHeight w:val="34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годам</w:t>
            </w:r>
          </w:p>
        </w:tc>
      </w:tr>
      <w:tr>
        <w:trPr>
          <w:trHeight w:val="21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ультурного наследия и развитие творческого потенциала, совершенствование деятельности учреждений культуры, обеспечение преемственности культурных традиц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населения, охваченного библиотечными услуг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ло посетителей на платн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ло поддержанных  грантовых про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реализованных инновационных про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участников областных фестивалей</w:t>
            </w:r>
          </w:p>
          <w:p>
            <w:pPr>
              <w:pStyle w:val="Normal"/>
              <w:rPr/>
            </w:pPr>
            <w:r>
              <w:rPr/>
              <w:t>и конкурс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птимальных условий творческой самореализации населения в  художественной самодеятельности и народных промыслах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й культу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 имиджа района как культурной территории региона, формирование базы культурного туризма в 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латных культурно-масс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клубных формир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участников в клубных формиров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платных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ые и районные мероприятия на территории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ивность участия в областном фестивале «Томская моза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егиональных , межрегиональных и российских конкурсах, результативность учас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>Дипломов</w:t>
            </w:r>
          </w:p>
          <w:p>
            <w:pPr>
              <w:pStyle w:val="Normal"/>
              <w:rPr/>
            </w:pPr>
            <w:r>
              <w:rPr/>
              <w:t>Призовых м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Наличие дипло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5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8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ождение и развитие культуры</w:t>
            </w:r>
          </w:p>
          <w:p>
            <w:pPr>
              <w:pStyle w:val="Normal"/>
              <w:jc w:val="both"/>
              <w:rPr/>
            </w:pPr>
            <w:r>
              <w:rPr/>
              <w:t>КМН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культурных мероприятий КМН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ультативность участия коллектива «Варг-Кара» в региональных и российских конкурс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держка фестиваля «Легенды севера» министерством куль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ы</w:t>
            </w:r>
          </w:p>
          <w:p>
            <w:pPr>
              <w:pStyle w:val="Normal"/>
              <w:rPr/>
            </w:pPr>
            <w:r>
              <w:rPr/>
              <w:t>Призовых м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содержания и качества услуг учреждений культуры пользователям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автоматизации библиотечных процессов и приближение библиотек к модельному стандар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сещаемости клубных мероприятий, музеев,библиотек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ниговыдач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ие посещаемости библиотек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ие доходов</w:t>
            </w:r>
          </w:p>
          <w:p>
            <w:pPr>
              <w:pStyle w:val="Normal"/>
              <w:jc w:val="both"/>
              <w:rPr/>
            </w:pPr>
            <w:r>
              <w:rPr/>
              <w:t>от платных усл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2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4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6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хранения и развития музейных фондов и дальнейшей активизации деятельности учреждений района музейного типа;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,обучение , патриотическое воспитание подрастающего поколения интерактивными формами через музейный предм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музейных экспон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количества посет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доходов от платных усл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дрового потенциала отрас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% от числа работающи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 основных мероприятий муниципа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льтуры «Муниципальный муз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лан основных мероприятий историко-краеведческого муз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5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388"/>
        <w:gridCol w:w="1920"/>
        <w:gridCol w:w="2040"/>
        <w:gridCol w:w="1440"/>
        <w:gridCol w:w="1440"/>
        <w:gridCol w:w="1440"/>
        <w:gridCol w:w="1680"/>
      </w:tblGrid>
      <w:tr>
        <w:trPr>
          <w:trHeight w:val="18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  (тыс.руб.)</w:t>
            </w:r>
          </w:p>
        </w:tc>
      </w:tr>
      <w:tr>
        <w:trPr>
          <w:trHeight w:val="3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узейных фондов новыми  экспонат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зыкальных народных инструментов, переносного микроф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пошив костю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ольклорных праздников в т.ч. «Ивана Купал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0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отделка нового зала для массовой работы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застилка полов ламинато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клейка стен структурными обоями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резных досок для оформления стен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готовление 2-х столов и 4-х скамеек в старо – русском стиле для оформления зала для  массовой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2-х столов, стульев, компьютера в кабинет директ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шивка стен пристройки снаруж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цоколя у старого з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сантехнического узла внутри помещения: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унитаза, раковины и других сантехнических принадлежнос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е работы на территории русских старожил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орудование верстака в кузниц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енос га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обустройство дома на территории уличной экспозиции «Бытовые постройки селькупов начала 20-го ве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9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территории музея под уличную экспозицию «Купеческая усадьб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ворот с резьбой и  заплот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дома на территории уличной экспозиции «Купеческая усадьба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5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обустройство купеческого дома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бывшего зала «Интерьер русской избы»: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новой экспозиции «Семейные истори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н основных мероприятий филиала - музея боевой и трудовой славы им. И. М Демен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- 2015 гг.</w:t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09"/>
        <w:gridCol w:w="1920"/>
        <w:gridCol w:w="2040"/>
        <w:gridCol w:w="1465"/>
        <w:gridCol w:w="1440"/>
        <w:gridCol w:w="1440"/>
        <w:gridCol w:w="1620"/>
      </w:tblGrid>
      <w:tr>
        <w:trPr>
          <w:trHeight w:val="5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 (тыс. руб.)</w:t>
            </w:r>
          </w:p>
        </w:tc>
      </w:tr>
      <w:tr>
        <w:trPr>
          <w:trHeight w:val="42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116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чной и экскурсионной деятельности (экскурсии, уроки мужества, интегрированные уроки истории и музейного дел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ёмка видеосюже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ind w:left="7" w:hanging="0"/>
              <w:rPr/>
            </w:pPr>
            <w:r>
              <w:rPr/>
              <w:t>о ветеранах Великой Отечественной войны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ind w:left="7" w:hanging="0"/>
              <w:rPr/>
            </w:pPr>
            <w:r>
              <w:rPr/>
              <w:t>о тружениках тыла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ind w:left="7" w:hanging="0"/>
              <w:rPr/>
            </w:pPr>
            <w:r>
              <w:rPr/>
              <w:t>о детях войны в рамках федерального проекта «Наша Победа. Твой фильм о войн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анорам в выставочных залах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" w:leader="none"/>
              </w:tabs>
              <w:ind w:left="187" w:hanging="180"/>
              <w:rPr/>
            </w:pPr>
            <w:r>
              <w:rPr/>
              <w:t>«Великая Отечественная война» -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" w:leader="none"/>
              </w:tabs>
              <w:ind w:left="187" w:hanging="180"/>
              <w:rPr/>
            </w:pPr>
            <w:r>
              <w:rPr/>
              <w:t>«Труженики тыла» - «Локальные войны» - «Современная армия»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" w:leader="none"/>
              </w:tabs>
              <w:ind w:left="187" w:hanging="180"/>
              <w:rPr/>
            </w:pPr>
            <w:r>
              <w:rPr/>
              <w:t>Приобретение  вешалов и манекенов для  размещения военной формы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" w:leader="none"/>
              </w:tabs>
              <w:ind w:left="187" w:hanging="180"/>
              <w:rPr/>
            </w:pPr>
            <w:r>
              <w:rPr/>
              <w:t>Создание  стационарных выставочных экспозиций в новых залах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" w:leader="none"/>
              </w:tabs>
              <w:ind w:left="187" w:hanging="180"/>
              <w:rPr/>
            </w:pPr>
            <w:r>
              <w:rPr/>
              <w:t>«Становление района»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" w:leader="none"/>
              </w:tabs>
              <w:ind w:left="187" w:hanging="180"/>
              <w:rPr/>
            </w:pPr>
            <w:r>
              <w:rPr/>
              <w:t>«История НКВД» - 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" w:leader="none"/>
              </w:tabs>
              <w:ind w:left="187" w:hanging="180"/>
              <w:rPr/>
            </w:pPr>
            <w:r>
              <w:rPr/>
              <w:t>«Дмитрий Донской и врачи» -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" w:leader="none"/>
              </w:tabs>
              <w:ind w:left="187" w:hanging="180"/>
              <w:rPr/>
            </w:pPr>
            <w:r>
              <w:rPr/>
              <w:t>«Камера предварительного заключения» - 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1-201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Участие парабельской молодёжи в </w:t>
            </w:r>
            <w:r>
              <w:rPr>
                <w:b/>
              </w:rPr>
              <w:t>ежегодных</w:t>
            </w:r>
            <w:r>
              <w:rPr/>
              <w:t xml:space="preserve"> экспедициях томского поискового отряда «Патрио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П «Реализ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 на территории Парабельского района на 2011-2015год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обеда! Да она, Победа! И пульс трепещет у виска…» (Издание книги очерки по истории Парабельского района 1941 -1945 гг.)</w:t>
            </w:r>
          </w:p>
          <w:p>
            <w:pPr>
              <w:pStyle w:val="Normal"/>
              <w:ind w:left="7" w:hanging="0"/>
              <w:rPr/>
            </w:pPr>
            <w:r>
              <w:rPr/>
              <w:t>а) Сбор и набор информации по темам «Они не вернулись с полей сражений», «Фронтовые письма парабельцев»–</w:t>
            </w:r>
          </w:p>
          <w:p>
            <w:pPr>
              <w:pStyle w:val="Normal"/>
              <w:ind w:left="7" w:hanging="0"/>
              <w:rPr/>
            </w:pPr>
            <w:r>
              <w:rPr/>
              <w:t>б) Сбор и набор информации по теме «Приближали день Победы»</w:t>
            </w:r>
          </w:p>
          <w:p>
            <w:pPr>
              <w:pStyle w:val="Normal"/>
              <w:ind w:left="7" w:hanging="0"/>
              <w:rPr/>
            </w:pPr>
            <w:r>
              <w:rPr/>
              <w:t>в) Сбор и набор информации по теме «Тыловики» -</w:t>
            </w:r>
          </w:p>
          <w:p>
            <w:pPr>
              <w:pStyle w:val="Normal"/>
              <w:ind w:left="7" w:hanging="0"/>
              <w:rPr/>
            </w:pPr>
            <w:r>
              <w:rPr/>
              <w:t>г) Издание кни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3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встреч ветеранов ВОВ и тружеников тыла к Дню Побе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ероприятия в честь Дня памяти жертв  политических репресс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еобходимого оборудования и мебел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ол большой для заседаний и работы штаба- 1 ш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улья – 30 ш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левизо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умба для док., дисков – 1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лан основных мероприятий   филиала музея – картинной галере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60"/>
        <w:gridCol w:w="1920"/>
        <w:gridCol w:w="2040"/>
        <w:gridCol w:w="1440"/>
        <w:gridCol w:w="1440"/>
        <w:gridCol w:w="1440"/>
        <w:gridCol w:w="1680"/>
      </w:tblGrid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 (тыс. руб.)</w:t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кая деятельность 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лог  картинной галере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и «Художники России</w:t>
            </w:r>
          </w:p>
          <w:p>
            <w:pPr>
              <w:pStyle w:val="Normal"/>
              <w:jc w:val="center"/>
              <w:rPr/>
            </w:pPr>
            <w:r>
              <w:rPr/>
              <w:t>В Нарымском крае»:</w:t>
            </w:r>
          </w:p>
          <w:p>
            <w:pPr>
              <w:pStyle w:val="Normal"/>
              <w:jc w:val="center"/>
              <w:rPr/>
            </w:pPr>
            <w:r>
              <w:rPr/>
              <w:t>-Шумилкин А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Гранкин Г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Ламанов Г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Бельчикова Т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люев А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ие буклетов и реклам к выставк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артин и р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командировки:</w:t>
            </w:r>
          </w:p>
          <w:p>
            <w:pPr>
              <w:pStyle w:val="Normal"/>
              <w:jc w:val="center"/>
              <w:rPr/>
            </w:pPr>
            <w:r>
              <w:rPr/>
              <w:t>Кемерово, Красноярск, Томс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,Красноярск,Томс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Красноярск,Томс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,Красноярск,Томс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больск,Красноярск,Томс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ымский пленэ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2013 2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 книгоснабжения и компьютер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учреждения культуры «Межпоселенческая библиотека» на 2010-2015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250"/>
        <w:gridCol w:w="2166"/>
        <w:gridCol w:w="696"/>
        <w:gridCol w:w="696"/>
        <w:gridCol w:w="696"/>
        <w:gridCol w:w="696"/>
        <w:gridCol w:w="69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по г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библиотек района новой литературо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втоматизированной библиотечной информационной системы (АБИС) «Руслан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ов в сельские библиотеки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изданий на электронных носителях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Комплексный план основных мероприятий по сохранению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ных малочисленных народов севера – селькупов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692"/>
        <w:gridCol w:w="1724"/>
        <w:gridCol w:w="696"/>
        <w:gridCol w:w="696"/>
        <w:gridCol w:w="696"/>
        <w:gridCol w:w="696"/>
        <w:gridCol w:w="69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«Праздник Солнца»;</w:t>
            </w:r>
          </w:p>
          <w:p>
            <w:pPr>
              <w:pStyle w:val="Normal"/>
              <w:jc w:val="both"/>
              <w:rPr/>
            </w:pPr>
            <w:r>
              <w:rPr/>
              <w:t>-«Праздник первой рыбы»;</w:t>
            </w:r>
          </w:p>
          <w:p>
            <w:pPr>
              <w:pStyle w:val="Normal"/>
              <w:jc w:val="both"/>
              <w:rPr/>
            </w:pPr>
            <w:r>
              <w:rPr/>
              <w:t>-участие ансамбля «Варг-Кара» в областном  конкурсе национальных культур «Радуга»;</w:t>
            </w:r>
          </w:p>
          <w:p>
            <w:pPr>
              <w:pStyle w:val="Normal"/>
              <w:jc w:val="both"/>
              <w:rPr/>
            </w:pPr>
            <w:r>
              <w:rPr/>
              <w:t>-творческий отчет отдела по сохранению селькупской культуры;</w:t>
            </w:r>
          </w:p>
          <w:p>
            <w:pPr>
              <w:pStyle w:val="Normal"/>
              <w:jc w:val="both"/>
              <w:rPr/>
            </w:pPr>
            <w:r>
              <w:rPr/>
              <w:t>-участие творческой делегации селькупов в областном празднике</w:t>
            </w:r>
          </w:p>
          <w:p>
            <w:pPr>
              <w:pStyle w:val="Normal"/>
              <w:jc w:val="both"/>
              <w:rPr/>
            </w:pPr>
            <w:r>
              <w:rPr/>
              <w:t>«Дружба народов»;</w:t>
            </w:r>
          </w:p>
          <w:p>
            <w:pPr>
              <w:pStyle w:val="Normal"/>
              <w:jc w:val="both"/>
              <w:rPr/>
            </w:pPr>
            <w:r>
              <w:rPr/>
              <w:t>-участие специалистов отдела в областных, региональных научно-практических конференциях и семинарах;</w:t>
            </w:r>
          </w:p>
          <w:p>
            <w:pPr>
              <w:pStyle w:val="Normal"/>
              <w:jc w:val="both"/>
              <w:rPr/>
            </w:pPr>
            <w:r>
              <w:rPr/>
              <w:t>-межрайонный семинар по сохранению национальной культуры в с.Парабель;</w:t>
            </w:r>
          </w:p>
          <w:p>
            <w:pPr>
              <w:pStyle w:val="Normal"/>
              <w:jc w:val="both"/>
              <w:rPr/>
            </w:pPr>
            <w:r>
              <w:rPr/>
              <w:t>-выездные концерты ансамбля «Варг-Кара» в населенные пункты района;</w:t>
            </w:r>
          </w:p>
          <w:p>
            <w:pPr>
              <w:pStyle w:val="Normal"/>
              <w:jc w:val="both"/>
              <w:rPr/>
            </w:pPr>
            <w:r>
              <w:rPr/>
              <w:t>-создание селькупского  театра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«творческой картинки» и знакомство гостей района и туристических групп с культурой коренных малочисленных народов севера на  уличной экспозиции музея «Бытовые постройки селькуп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творческой делегации селькупов в международ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ставке-ярмарке «Северная цивилизация. Регион-Эксп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г.Моск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жрегионального фестиваля «Легенды Севера»</w:t>
            </w:r>
          </w:p>
          <w:p>
            <w:pPr>
              <w:pStyle w:val="Normal"/>
              <w:jc w:val="both"/>
              <w:rPr/>
            </w:pPr>
            <w:r>
              <w:rPr/>
              <w:t>в рамках ФЦП «Культура Росси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 2013, 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коллекти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арг-Кара» (костюмы, инструменты, обувь и др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Комплексный план мероприятий по сохранению и развит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диционного народного творчества и нематериального культурного наслед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лан традиционных мероприят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52"/>
        <w:gridCol w:w="2040"/>
        <w:gridCol w:w="1320"/>
        <w:gridCol w:w="1320"/>
        <w:gridCol w:w="1320"/>
        <w:gridCol w:w="1320"/>
        <w:gridCol w:w="12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жанровые конкурсы:</w:t>
            </w:r>
          </w:p>
          <w:p>
            <w:pPr>
              <w:pStyle w:val="Normal"/>
              <w:jc w:val="both"/>
              <w:rPr/>
            </w:pPr>
            <w:r>
              <w:rPr/>
              <w:t>-Песни и стихи о войне голосами молодых;</w:t>
            </w:r>
          </w:p>
          <w:p>
            <w:pPr>
              <w:pStyle w:val="Normal"/>
              <w:jc w:val="both"/>
              <w:rPr/>
            </w:pPr>
            <w:r>
              <w:rPr/>
              <w:t>-самодеятельного творчества сельских Домов культуры;</w:t>
            </w:r>
          </w:p>
          <w:p>
            <w:pPr>
              <w:pStyle w:val="Normal"/>
              <w:jc w:val="both"/>
              <w:rPr/>
            </w:pPr>
            <w:r>
              <w:rPr/>
              <w:t>-детского творчества «Парабельские звездочки»;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выставки мастеров декоративно-прикладного творчества и персональные выставки умельцев-земля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ое уличное гуляние «Проводы зим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гуляние в честь Дня Побе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гуляние в честь Дня молодеж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гуляние в честь Дня Ро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ый рок-фестива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,2013,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раздники:</w:t>
            </w:r>
          </w:p>
          <w:p>
            <w:pPr>
              <w:pStyle w:val="Normal"/>
              <w:jc w:val="both"/>
              <w:rPr/>
            </w:pPr>
            <w:r>
              <w:rPr/>
              <w:t>-День семьи</w:t>
            </w:r>
          </w:p>
          <w:p>
            <w:pPr>
              <w:pStyle w:val="Normal"/>
              <w:jc w:val="both"/>
              <w:rPr/>
            </w:pPr>
            <w:r>
              <w:rPr/>
              <w:t>-День старше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>-День матери</w:t>
            </w:r>
          </w:p>
          <w:p>
            <w:pPr>
              <w:pStyle w:val="Normal"/>
              <w:jc w:val="both"/>
              <w:rPr/>
            </w:pPr>
            <w:r>
              <w:rPr/>
              <w:t>_Декада инвали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оржество «Парабель. Люди. События. Факт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творческих коллективов в областном фестивале «Томская мозаика» (12 жанровых конкурсов и 10 выставок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обязательного выезда на областную сцен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18:00Z</dcterms:created>
  <dc:creator>Timofeeva</dc:creator>
  <dc:description/>
  <cp:keywords/>
  <dc:language>en-US</dc:language>
  <cp:lastModifiedBy>ns</cp:lastModifiedBy>
  <dcterms:modified xsi:type="dcterms:W3CDTF">2010-12-14T03:53:00Z</dcterms:modified>
  <cp:revision>9</cp:revision>
  <dc:subject/>
  <dc:title> </dc:title>
</cp:coreProperties>
</file>